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7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Комсомольская, 111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двойного остекления (1-ин п/д – 11261,2 руб.), отмостки (70кв.м. – 43082, руб.), кровли (25 кв.м. – 9972,2 руб.), балконных плит ( 1 шт. – 3000 руб.), замене задвижки д.50 (2 шт. – 4120 руб.), розлива ХВС, ГВС д.57 (30 м. – 21700 руб.), вентилей ХВС, ГВС д.25 (10 шт. – 5230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, Ледовских В.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42:00Z</dcterms:created>
  <dc:creator>User</dc:creator>
  <dc:description/>
  <cp:keywords/>
  <dc:language>en-US</dc:language>
  <cp:lastModifiedBy>UserXP</cp:lastModifiedBy>
  <cp:lastPrinted>2011-11-15T09:12:00Z</cp:lastPrinted>
  <dcterms:modified xsi:type="dcterms:W3CDTF">2012-04-05T06:42:00Z</dcterms:modified>
  <cp:revision>2</cp:revision>
  <dc:subject/>
  <dc:title>658218, Алтайский край, г</dc:title>
</cp:coreProperties>
</file>